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ЙСКО-ЧЕБАРКУЛЬ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8 года             № 1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Уйско-Чебарку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19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0 и 2021 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Уйско-Чебаркульского сельского поселения, Положением о бюджетном процессе в Уйско-Чебаркульском сельском поселении, Совет депутатов Уйско-Чебарку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 Основные характеристики бюджета Уйско-Чебаркульского сельского поселения на 2019 год и на плановый период 2020 и 2021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Уйско-Чебаркульского сельского поселения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Уйско-Чебаркульского сельского поселения в сумме 298 073,0 тыс. рублей, в том числе безвозмездные поступления от других бюджетов бюджетной системы Российской Федерации в сумме 296 117,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Уйско-Чебаркульского сельского поселения в сумме 298 073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Уйско-Чебаркульск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Уйско-Чебаркульского сельского поселения на плановый период 2020 год и 2021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Уйско-Чебаркульского сельского поселения на 2020 год в сумме 5 987,2 тыс. рублей, в том числе безвозмездные поступления от других бюджетов бюджетной системы Российской Федерации в сумме 4 001,6 тыс. рублей, и на 2021 год в сумме 6 054,8 тыс. рублей, в том числе безвозмездные поступления от других бюджетов бюджетной системы Российской Федерации в сумме  4 035,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Уйско-Чебаркульского сельского поселения на 2020 год в сумме 5 987,2 тыс. рублей, в том числе условно утвержденные расходы в сумме 87,5 тыс. рублей и на 2021 год в сумме 6 054,8 тыс. рублей, в том числе условно утвержденные расходы в сумме 174,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Уйско-Чебаркульского сельского поселения на 2020 год в сумме 0 тыс. рублей, и на 2021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19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Уйско-Чебаркульского сельского поселения на 1 января 2019 года в сумме 40,00 тыс. рублей, направляемых на покрытие временных кассовых разрывов, возникающих в ходе исполнения бюджета Уйско-Чебаркульского сельского поселения в 2019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Уйско-Чебаркуль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Уйско-Чебаркульского сельского поселения  на 2019 год и на плановый период 2020 и 2021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Уйско-Чебаркульского сельского поселения и источников финансирования дефицита бюджета Уйско-Чебаркуль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Уйско-Чебаркуль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Уйско-Чебаркуль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0 и 2021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Уйско-Чебаркульского сельского поселения на 2019 год в сумме 0 тыс. рублей, на 2020 год в сумме 0 тыс. рублей и на 2021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19 год согласно приложению 4, на плановый период 2020 и 2021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Уйско-Чебаркульского сельского поселения на 2019 год согласно приложению 6, на плановый период 2020 и 2021 годов согласно приложению 7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9 год согласно приложению 8, на плановый период 2020 и 2021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Статья 6. Особенности исполнения бюджета 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2019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частью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0 решения Совета депутатов Уйско-Чебаркульского сельского поселения «О бюджетном процессе в Уйско-Чебаркульском сельском поселении» следующие дополнительные основания для внесения в 2019 году изменений в показатели сводной бюджетной росписи бюджета Уйско-Чебаркуль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главой Уйско-Чебаркульск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Уйско-Чебаркульского сельского поселения средств, полученных муниципальными казенными учреждени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) поступление в доход бюджета Уйско-Чебаркуль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становить, что средства бюджета Уйско-Чебаркульского сельского поселения для финансирования полномочий Октябрьского муниципального района, переданных органам местного самоуправления Уйско-Чебаркульск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Установить, что доведение лимитов бюджетных обязательств на 2019 год и финансирование в 2019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9 год осуществляется в соответствии с распоряжениями Главы Уйско-Чебаркульск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0 года  97,8 тыс. рублей, в том числе верхний предел долга по муниципальным гарантиям в сумме 0 тыс. рублей;</w:t>
      </w:r>
    </w:p>
    <w:p>
      <w:pPr>
        <w:pStyle w:val="Normal"/>
        <w:spacing w:lineRule="auto" w:line="240"/>
        <w:ind w:left="1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1 января 2021 года в сумме 99,3 тыс. рублей, в том числе верхний предел долга по муниципальным гарантиям в сумме в сумме 0 тыс. рубле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1 января 2022 года в сумме 101,0 тыс. рублей, в том числе верхний предел долга по муниципальным гарантиям в сумме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97,8 тыс. рублей, на 2020 год в сумме 99,3 тыс. рублей и на 2021 год в сумме 101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 тыс. рублей, на 2020 год в сумме 0 тыс. рублей и на 2021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Уйско-Чебаркульского сельского поселения на 2019 год согласно приложению 10 и программу муниципальных гарантий бюджета Уйско-Чебаркульского сельского поселения на плановый период 2020 и 2021 годов согласно приложению 1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Уйско-Чебаркуль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2019 год согласно приложению 12 </w:t>
      </w:r>
      <w:r>
        <w:rPr>
          <w:rFonts w:cs="Times New Roman" w:ascii="Times New Roman" w:hAnsi="Times New Roman"/>
          <w:sz w:val="24"/>
          <w:szCs w:val="24"/>
        </w:rPr>
        <w:t xml:space="preserve">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Уйско-Чебарку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20 и 2021 годов согласно приложению 1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 Уйско-Чебаркульского сельского поселения на 2019 год на плановый период 2020 и 2021 годов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Уйско-Чебаркульского сельского поселения на 2019 год согласно приложению 14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0 и 2021 годов приложению 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1. Межбюджетные трансферты, предоставленные другим бюджетам бюджетной системы Российской Федерации из бюджета Уйско-Чебаркуль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Октябрьского муниципального района из бюджета Уйско-Чебаркульского сельского поселения на 2019 год в сумме 200,6 тыс. руб., в 2020 году в сумме 0 тыс. рублей, в 2021 году в сумме 0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йско-Чебарку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С.А.</w:t>
      </w:r>
      <w:r>
        <w:rPr>
          <w:rFonts w:cs="Times New Roman" w:ascii="Times New Roman" w:hAnsi="Times New Roman"/>
          <w:sz w:val="26"/>
          <w:szCs w:val="26"/>
        </w:rPr>
        <w:t xml:space="preserve"> Бочкарь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О бюджете Уйско-Чебарку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05.12.2018  года № 1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доходов бюджета Уйско-Чебарку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 год и на плановый период 2020 и 2021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sz w:val="24"/>
          <w:szCs w:val="24"/>
          <w:lang w:eastAsia="ru-RU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 «О бюджете Уйско-Чебаркуль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а 2019 год и на плановый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2020 и 2021 годов»</w:t>
      </w:r>
    </w:p>
    <w:p>
      <w:pPr>
        <w:pStyle w:val="Normal"/>
        <w:tabs>
          <w:tab w:val="clear" w:pos="709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т  05.12.2018 года № 1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йско-Чебарку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Уйско-Чебаркуль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Уйско-Чебаркуль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йско-Чебаркуль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0000 1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1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7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38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08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95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№132н « 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360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дминистрирование данных поступлений осуществляется с применением кодов подвидов доходов, предусмотренных Постановлением Администрации Уйско-Чебаркульского сельского поселения Октябрьского муниципального района Челябинской области  от 15.04.2016 года № 51 «Об утверждении перечня кодов подвидов доходов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а 2019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12.2018 года №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Уйско-Чебаркуль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йско-Чебаркульского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йско-Чебаркульского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Администрация Уйско-Чебаркул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4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бюджете Уйско-Чебаркульского сельского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а 2019 год и на  плановый период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и 2021 годов"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от   05.12.2018  года            № 117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2"/>
        <w:gridCol w:w="960"/>
        <w:gridCol w:w="812"/>
        <w:gridCol w:w="875"/>
        <w:gridCol w:w="1140"/>
      </w:tblGrid>
      <w:tr>
        <w:trPr>
          <w:trHeight w:val="33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 073,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Уйско-Чебаркульского сельского поселения "Благоустройство населенных пунктов Уйско-Чебаркульского сельского поселения Октябрьского муниципального района Челябинской област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5 6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,4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5 6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4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5 6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5 6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5 6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5 6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Уйско-Чебаркульского сельского поселения "Развитие культуры Уйско-Чебаркульского сельского 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89,4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6 7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6 7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99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40,7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99 4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0,9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99 4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0,9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99 71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19,8</w:t>
            </w:r>
          </w:p>
        </w:tc>
      </w:tr>
      <w:tr>
        <w:trPr>
          <w:trHeight w:val="2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99 71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,8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,6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7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,6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7 2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1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7 2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1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7 S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7 S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 372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9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 659,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етей автомобильных дорог местного значения, ведущих к общественно значимым объектам сельских населенных пунктов, объектам производства и переработки с/х проду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9 L5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 659,0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ей автомобильных дорог местного значения, ведущих к общественно значимым объектам сельских населенных пунктов, объектам производства и переработки с/х продукции (Капитальные вложения в объекты государственной (муниципальной) собственн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9 L5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59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1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13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11 1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13,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11 1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98,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63,8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2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,5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5,1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мероприятия по реализации государственных функ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2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 по реализации государствен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лиц, уполномоченных составлять протоколы об административных правонарушениях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2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лиц, уполномоченных составлять протоколы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9</w:t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1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6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15 1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6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 (Межбюджетные трансферт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5 1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89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6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89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89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5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бюджете Уйско-Чебаркульского сельского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а 2019 год и на  плановый период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и 2021 годов"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от  05.12.2018   года      № 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708"/>
        <w:gridCol w:w="567"/>
        <w:gridCol w:w="477"/>
        <w:gridCol w:w="1049"/>
        <w:gridCol w:w="1026"/>
      </w:tblGrid>
      <w:tr>
        <w:trPr>
          <w:trHeight w:val="37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а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99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9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79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Уйско-Чебаркульского сельского поселения "Развитие культуры Уйско-Чебаркуль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3,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6 7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6 7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4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99 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4,9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99 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9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 07 S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7 S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2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2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11 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2,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11 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9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92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9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92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,5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3,2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лиц, уполномоченных составлять протоколы об административных правонарушен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лиц, уполномоченных составлять протоколы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4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Приложение  6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бюджете Уйско-Чебаркульского сельского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а 2019 год и на  плановый период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и 2021 годов"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05.12.2018  года     № 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ходов  бюджета Уйско-Чебаркульского сельского поселения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1417"/>
        <w:gridCol w:w="662"/>
        <w:gridCol w:w="1323"/>
      </w:tblGrid>
      <w:tr>
        <w:trPr>
          <w:trHeight w:val="15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а вида расходов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 07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УЙСКО-ЧЕБАРКУ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 073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82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3,5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58,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8,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5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5,1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603,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21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89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89 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89 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2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лиц, уполномоченных составлять протоколы 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9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29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,6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7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7 24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 0 07 24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7 S4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 0 07 S4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1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 372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 372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372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9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59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ей автомобильных дорог местного значения, ведущих к общественно значимым объектам сельских населенных пунктов, объектам производства и переработки с/х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9 L56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59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 0 09 L56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8 659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1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11 15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 0 11 15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13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йско-Чебаркульского сельского поселения "Благоустройство населенных пунктов Уйско-Чебаркульского сельского поселения Октябрьского муниципального района Челяби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5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5 6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0 05 6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9,4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5 6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0 05 6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5 6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 0 05 6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89,4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89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йско-Чебаркульского сельского поселения "Развитие культуры Уйско-Чебаркуль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9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6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6 75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 0 06 75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99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0,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99 4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0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 0 99 4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20,9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99 716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,8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 0 99 716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19,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5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5 14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15 14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Приложение  7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решению Совета депутатов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йско-Чебаркульского сельского поселения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"О бюджете Уйско-Чебаркульского сельского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еления на 2019 год и на  плановый период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020 и 2021 годов"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от   05.12.2018 года  №  117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ходов  бюджета Уйско-Чебаркульского сельского поселения  на  плановый период  2020 и 2021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40" w:leader="none"/>
        </w:tabs>
        <w:autoSpaceDE w:val="false"/>
        <w:spacing w:lineRule="auto" w:line="240" w:before="0" w:after="0"/>
        <w:outlineLvl w:val="0"/>
        <w:rPr/>
      </w:pPr>
      <w:r>
        <w:rPr/>
        <w:tab/>
        <w:t>(тыс.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33"/>
        <w:gridCol w:w="459"/>
        <w:gridCol w:w="1418"/>
        <w:gridCol w:w="567"/>
        <w:gridCol w:w="850"/>
        <w:gridCol w:w="993"/>
      </w:tblGrid>
      <w:tr>
        <w:trPr>
          <w:trHeight w:val="3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а вида рас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32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79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УЙСКО-ЧЕБАРКУ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79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77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</w:tr>
      <w:tr>
        <w:trPr>
          <w:trHeight w:val="10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3,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3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</w:tr>
      <w:tr>
        <w:trPr>
          <w:trHeight w:val="4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603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лиц, уполномоченных составлять протоколы 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 0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7 S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 0 07 S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1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2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2,4</w:t>
            </w:r>
          </w:p>
        </w:tc>
      </w:tr>
      <w:tr>
        <w:trPr>
          <w:trHeight w:val="7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11 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4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 0 11 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852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3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3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йско-Чебаркульского сельского поселения "Развитие культуры Уйско-Чебаркуль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3,6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6 7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 0 06 7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,7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9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99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9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 0 99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4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Приложение  8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О бюджете Уйско-Чебаркульского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год и на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2020 и 2021 годов"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 05.12.2018 года № 117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 бюджетных ассигнований по разделам и подразделам   классификации расходов бюджетов на 2019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5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40"/>
        <w:gridCol w:w="1340"/>
        <w:gridCol w:w="1500"/>
      </w:tblGrid>
      <w:tr>
        <w:trPr>
          <w:trHeight w:val="33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8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 073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82,5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5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8,7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1,6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6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372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372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89,4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9,4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6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Приложение  9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решению Совета депутатов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йско-Чебаркульского сельского поселения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"О бюджете Уйско-Чебаркульского сельского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оселения на 2019 год и на  плановый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ериод 2020 и 2021 годов"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от 05.12.2018 года № 117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по разделам и подразделам   классификации расходов бюджетов на плановый период 2020 и 2021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5" w:leader="none"/>
        </w:tabs>
        <w:autoSpaceDE w:val="false"/>
        <w:spacing w:lineRule="auto" w:line="240" w:before="0" w:after="0"/>
        <w:outlineLvl w:val="0"/>
        <w:rPr/>
      </w:pPr>
      <w:r>
        <w:rPr/>
        <w:tab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906"/>
        <w:gridCol w:w="1006"/>
        <w:gridCol w:w="1425"/>
        <w:gridCol w:w="1575"/>
      </w:tblGrid>
      <w:tr>
        <w:trPr>
          <w:trHeight w:val="375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1215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99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79,9</w:t>
            </w:r>
          </w:p>
        </w:tc>
      </w:tr>
      <w:tr>
        <w:trPr>
          <w:trHeight w:val="3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7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77,0</w:t>
            </w:r>
          </w:p>
        </w:tc>
      </w:tr>
      <w:tr>
        <w:trPr>
          <w:trHeight w:val="94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5</w:t>
            </w:r>
          </w:p>
        </w:tc>
      </w:tr>
      <w:tr>
        <w:trPr>
          <w:trHeight w:val="126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3,2</w:t>
            </w:r>
          </w:p>
        </w:tc>
      </w:tr>
      <w:tr>
        <w:trPr>
          <w:trHeight w:val="3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</w:tr>
      <w:tr>
        <w:trPr>
          <w:trHeight w:val="63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5</w:t>
            </w:r>
          </w:p>
        </w:tc>
      </w:tr>
      <w:tr>
        <w:trPr>
          <w:trHeight w:val="3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5</w:t>
            </w:r>
          </w:p>
        </w:tc>
      </w:tr>
      <w:tr>
        <w:trPr>
          <w:trHeight w:val="3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8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2,4</w:t>
            </w:r>
          </w:p>
        </w:tc>
      </w:tr>
      <w:tr>
        <w:trPr>
          <w:trHeight w:val="3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4</w:t>
            </w:r>
          </w:p>
        </w:tc>
      </w:tr>
      <w:tr>
        <w:trPr>
          <w:trHeight w:val="3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3,6</w:t>
            </w:r>
          </w:p>
        </w:tc>
      </w:tr>
      <w:tr>
        <w:trPr>
          <w:trHeight w:val="3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а 2019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/>
      </w:pPr>
      <w:r>
        <w:rPr/>
        <w:t>от 05.12.2018 года  № 117</w:t>
      </w:r>
    </w:p>
    <w:tbl>
      <w:tblPr>
        <w:tblW w:w="11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</w:tblGrid>
      <w:tr>
        <w:trPr>
          <w:trHeight w:val="254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йско-Чебаркульского сельского поселения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а 2019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5.12.2018   года № 11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йско-Чебаркульского сельского поселения на плановый период 2020 и 2021 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ых гарантий в 2020 и 2021 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еления на 2019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 05.12.2018  года    № 1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Уйско-Чебаркульского сельского поселения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9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еления на 2019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 05.12.2018  года    № 1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Уйско-Чебаркуль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2020 и 2021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 2020 и 2021 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а 2019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от  05.12.2018  года №  1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йско-Чебаркульского сельского поселения на 2019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О бюджете Уйско-Чебар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а 2019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5.12.2018  года №  1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йско-Чебаркульского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20и 2021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19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Чебаркуль</cp:lastModifiedBy>
  <cp:lastPrinted>2018-12-05T15:19:00Z</cp:lastPrinted>
  <dcterms:modified xsi:type="dcterms:W3CDTF">2018-12-05T11:07:00Z</dcterms:modified>
  <cp:revision>159</cp:revision>
  <dc:subject/>
  <dc:title>СОВЕТ ДЕПУТАТОВ</dc:title>
</cp:coreProperties>
</file>